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DOMANDA DI ISCRIZIONE </w:t>
      </w:r>
      <w:r>
        <w:rPr>
          <w:sz w:val="32"/>
          <w:u w:val="single"/>
        </w:rPr>
        <w:t>calcio a 5 maschile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Il sottoscritto _______________________________  nato a ___________________________ il _______________ residente a _____________________ via __________________________ n°____  tel. casa  _______________ tel. ufficio _____________  cell. __________________ fax ________________ </w:t>
      </w:r>
      <w:r>
        <w:rPr>
          <w:rFonts w:cs="Bookman Old Style" w:ascii="Bookman Old Style" w:hAnsi="Bookman Old Style"/>
          <w:b/>
          <w:bCs/>
          <w:sz w:val="24"/>
        </w:rPr>
        <w:t>e-mail</w:t>
      </w:r>
      <w:r>
        <w:rPr>
          <w:rFonts w:cs="Bookman Old Style" w:ascii="Bookman Old Style" w:hAnsi="Bookman Old Style"/>
          <w:sz w:val="24"/>
        </w:rPr>
        <w:t xml:space="preserve"> _______________________________ quale responsabile della Società Sportiva _______________________________________________ con sede in _____________________________ alla via ___________________________ n° __________ 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lore magliette ___________________________________________________ disponibilità del campo sportivo ________________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 H I E D E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di partecipare </w:t>
      </w:r>
      <w:r>
        <w:rPr>
          <w:rFonts w:cs="Bookman Old Style" w:ascii="Bookman Old Style" w:hAnsi="Bookman Old Style"/>
          <w:b/>
          <w:bCs/>
          <w:sz w:val="24"/>
        </w:rPr>
        <w:t>al XXIII Campionato Provinciale Maschile di Calcio a 5 stagione sportiva 2012/2013</w:t>
      </w:r>
      <w:r>
        <w:rPr>
          <w:rFonts w:cs="Bookman Old Style" w:ascii="Bookman Old Style" w:hAnsi="Bookman Old Style"/>
          <w:sz w:val="24"/>
        </w:rPr>
        <w:t xml:space="preserve"> organizzato dalla Lega Calcio U.I.S.P. Provinciale di Lecce per il settore dilettantistico (categoria Senior)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ale scopo dichiara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essere a conoscenza della NORMATIVA GENERALE della Lega Calcio U.I.S.P. ed in particolare dei diritti e doveri delle Società nei confronti della U.I.S.P. e degli altri associati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mpegnarsi a pagare le quote di partecipazione per il campionato 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ispettare le norme di legge in materia di tutela sanitaria degli atleti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, 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RMA DEL RESPONSABILE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e di partecipazion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Tessera Atleti A   </w:t>
        <w:tab/>
        <w:t xml:space="preserve">€.   </w:t>
        <w:tab/>
        <w:t xml:space="preserve">7,00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Quota partita            €.</w:t>
        <w:tab/>
        <w:t xml:space="preserve">30,00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Iscrizione                </w:t>
        <w:tab/>
        <w:t xml:space="preserve">€      </w:t>
        <w:tab/>
        <w:t>100,0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 xml:space="preserve">    Cauzione</w:t>
        <w:tab/>
        <w:tab/>
        <w:tab/>
        <w:t xml:space="preserve">€      </w:t>
        <w:tab/>
        <w:t>100,00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4765</wp:posOffset>
          </wp:positionV>
          <wp:extent cx="1704340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713865" cy="901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4765</wp:posOffset>
              </wp:positionV>
              <wp:extent cx="28568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Unione Italiana Sport per Tutt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iCs/>
                              <w:sz w:val="32"/>
                            </w:rPr>
                            <w:t>Lega Calcio Provincia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</w:rPr>
                            <w:t>Lecce – Via Venezia n. 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</w:rPr>
                            <w:t>Tel 0832.1796617 fax 0832.179661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iCs/>
                            </w:rPr>
                            <w:t xml:space="preserve">e-mail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lecce@uisp.it</w:t>
                            </w:r>
                          </w:hyperlink>
                          <w:r>
                            <w:rPr>
                              <w:iCs/>
                            </w:rPr>
                            <w:t xml:space="preserve">  url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uisp.it/lecce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98.95pt;mso-wrap-distance-left:9.05pt;mso-wrap-distance-right:9.05pt;mso-wrap-distance-top:0pt;mso-wrap-distance-bottom:0pt;margin-top:-1.95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Unione Italiana Sport per Tutt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/>
                    </w:pPr>
                    <w:r>
                      <w:rPr>
                        <w:iCs/>
                        <w:sz w:val="32"/>
                      </w:rPr>
                      <w:t>Lega Calcio Provincial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iCs/>
                      </w:rPr>
                    </w:pPr>
                    <w:r>
                      <w:rPr>
                        <w:b/>
                        <w:bCs/>
                        <w:iCs/>
                      </w:rPr>
                      <w:t>Lecce – Via Venezia n. 2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iCs/>
                      </w:rPr>
                    </w:pPr>
                    <w:r>
                      <w:rPr>
                        <w:b/>
                        <w:bCs/>
                        <w:iCs/>
                      </w:rPr>
                      <w:t>Tel 0832.1796617 fax 0832.1796616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/>
                    </w:pPr>
                    <w:r>
                      <w:rPr>
                        <w:iCs/>
                      </w:rPr>
                      <w:t xml:space="preserve">e-mail </w:t>
                    </w:r>
                    <w:hyperlink r:id="rId5">
                      <w:r>
                        <w:rPr>
                          <w:rStyle w:val="InternetLink"/>
                        </w:rPr>
                        <w:t>lecce@uisp.it</w:t>
                      </w:r>
                    </w:hyperlink>
                    <w:r>
                      <w:rPr>
                        <w:iCs/>
                      </w:rPr>
                      <w:t xml:space="preserve">  url </w:t>
                    </w:r>
                    <w:hyperlink r:id="rId6">
                      <w:r>
                        <w:rPr>
                          <w:rStyle w:val="InternetLink"/>
                        </w:rPr>
                        <w:t>www.uisp.it/lecce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16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<Relationship Id="rId5" Type="http://schemas.openxmlformats.org/officeDocument/2006/relationships/hyperlink" Target="mailto:lecce@uisp.it" TargetMode="External"/><Relationship Id="rId6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8:00Z</dcterms:created>
  <dc:creator>ATTIVITA'</dc:creator>
  <dc:description/>
  <dc:language>en-US</dc:language>
  <cp:lastModifiedBy>mauro</cp:lastModifiedBy>
  <dcterms:modified xsi:type="dcterms:W3CDTF">2012-08-29T16:18:00Z</dcterms:modified>
  <cp:revision>2</cp:revision>
  <dc:subject/>
  <dc:title>DOMANDA DI ISCRIZIONE</dc:title>
</cp:coreProperties>
</file>